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 CYR"/>
        </w:rPr>
      </w:pPr>
      <w:r>
        <w:rPr>
          <w:rFonts w:eastAsia="Times New Roman CYR"/>
        </w:rPr>
        <w:t xml:space="preserve">УИД </w:t>
      </w:r>
      <w:r>
        <w:rPr/>
        <w:t>86MS0016-01-2024-015735-53</w:t>
      </w:r>
    </w:p>
    <w:p>
      <w:pPr>
        <w:pStyle w:val="Normal"/>
        <w:spacing w:before="0" w:after="0"/>
        <w:contextualSpacing/>
        <w:jc w:val="right"/>
        <w:rPr>
          <w:rFonts w:eastAsia="Times New Roman CYR"/>
        </w:rPr>
      </w:pPr>
      <w:r>
        <w:rPr>
          <w:rFonts w:eastAsia="Times New Roman CYR"/>
        </w:rPr>
        <w:t>Дело №</w:t>
      </w:r>
      <w:r>
        <w:rPr/>
        <w:t>05-1336/2806/2024</w:t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spacing w:val="34"/>
          <w:sz w:val="26"/>
          <w:szCs w:val="26"/>
        </w:rPr>
      </w:pPr>
      <w:r>
        <w:rPr>
          <w:b w:val="false"/>
          <w:bCs/>
          <w:iCs/>
          <w:spacing w:val="34"/>
          <w:sz w:val="26"/>
          <w:szCs w:val="26"/>
        </w:rPr>
        <w:t>ПОСТАНОВЛЕНИЕ</w:t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 CYR"/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bidi="ar-SA"/>
              </w:rPr>
              <w:t>25 ноября 2024 года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Malgun Gothic"/>
          <w:sz w:val="26"/>
          <w:szCs w:val="26"/>
        </w:rPr>
      </w:pPr>
      <w:r>
        <w:rPr>
          <w:rFonts w:eastAsia="Malgun Gothic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Malgun Gothic"/>
          <w:sz w:val="26"/>
          <w:szCs w:val="26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иника Юрия Ивановича, …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right="-2" w:firstLine="567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 CYR"/>
          <w:spacing w:val="-4"/>
          <w:sz w:val="26"/>
          <w:szCs w:val="26"/>
        </w:rPr>
      </w:pPr>
      <w:r>
        <w:rPr>
          <w:rFonts w:eastAsia="Times New Roman CYR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center"/>
        <w:rPr>
          <w:bCs/>
          <w:iCs/>
          <w:spacing w:val="34"/>
          <w:sz w:val="26"/>
          <w:szCs w:val="26"/>
        </w:rPr>
      </w:pPr>
      <w:r>
        <w:rPr>
          <w:bCs/>
          <w:iCs/>
          <w:spacing w:val="34"/>
          <w:sz w:val="26"/>
          <w:szCs w:val="26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pacing w:val="34"/>
          <w:sz w:val="26"/>
          <w:szCs w:val="26"/>
        </w:rPr>
      </w:pPr>
      <w:r>
        <w:rPr>
          <w:bCs/>
          <w:iCs/>
          <w:spacing w:val="34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02.10.2024 в 08:54 Ниник Ю.И. </w:t>
      </w:r>
      <w:r>
        <w:rPr>
          <w:spacing w:val="-4"/>
          <w:sz w:val="26"/>
          <w:szCs w:val="26"/>
        </w:rPr>
        <w:t xml:space="preserve">на 898 км автодороги Р404 Тюмень-Тобольск-Ханты-Мансийск Ханты-Мансийского автономного округа - Югры, управлял транспортным средством марки «...», государственный регистрационный знак ..., совершил обгон попутно идущего транспортного средства с выездом на полосу дороги, предназначенную для встречного движения и пересек сплошную линию разметки 1.1 Приложения №2 к Правилам дорожного движения Российской Федерации, утверждённых постановлением Совета Министров – Правительства РФ от 23.10.1993 №1090 (далее – ПДД РФ), разделяющую транспортные потоки противоположных направлений и обозначающей границы движения, на которые въезд запрещен, чем нарушил пункты 1.3 и 9.1.1 ПДД РФ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6"/>
          <w:szCs w:val="26"/>
        </w:rPr>
        <w:t xml:space="preserve">Определением мирового судьи судебного участка №5 Ханты-Мансийского судебного района Ханты-Мансийского автономного округа - Югры от 13.11.2024 ходатайство </w:t>
      </w:r>
      <w:r>
        <w:rPr>
          <w:sz w:val="26"/>
          <w:szCs w:val="26"/>
        </w:rPr>
        <w:t>Ниника</w:t>
      </w:r>
      <w:r>
        <w:rPr>
          <w:spacing w:val="-4"/>
          <w:sz w:val="26"/>
          <w:szCs w:val="26"/>
        </w:rPr>
        <w:t xml:space="preserve"> Ю.И. о рассмотрении дела по месту его жительства удовлетворено, дело об административном правонарушении передано на рассмотрение мировому судье судебного участка №6 Ханты-Мансийского судебного района Ханты-Мансийского автономного округа – Югры по подведом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и рассмотрении дела привлекаемое лицо не присутствовало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2 ст.25.1 и п.4 ч.1 ст.29.7 КоАП РФ дело рассмотрено в отсутствие привлекаемого лиц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иные письменные материалы дела, мировой судья пришел к выводу о наличии события административного правонарушения, предусмотренного ч. 4 ст. 12.15 КоАП РФ, и виновности Ниника Ю.И. в совершении этого правонаруш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4 ст. 12.15 КоАП РФ наступает за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оответствии с п. 1.2 ПДД РФ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На основании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Приложения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ДД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4 ПДД РФ на дорогах установлено правостороннее движение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и наличии на автомобильной дороге сплошной линии разметки 1.1 Приложения №2 к ПДД РФ, разделяющей транспортные потоки противоположных направлений и обозначающей границы движения, на которые въезд запрещен, поворачивающее налево транспортное средство должно выехать с пересечения проезжих частей таким образом, чтобы его габариты не вышли за пределы сплошной линии разметки 1.1 Приложения №2 к ПДД РФ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Фактические обстоятельства дела и виновность Ниника Ю.И. в совершении правонарушения подтвержда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от 02.10.2024 86ХМ№…, в котором указаны выше описанные события, повлекшие нарушение п. 1.3 ПДД РФ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ДПС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подписанной привлекаемым лицом без замеча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схемой организации дорожного движения на </w:t>
      </w:r>
      <w:r>
        <w:rPr>
          <w:spacing w:val="-4"/>
          <w:sz w:val="26"/>
          <w:szCs w:val="26"/>
        </w:rPr>
        <w:t>898 км автодороги Р404 Тюмень-Тобольск-Ханты-Мансийск Ханты-Мансийского автономного округа - Югры</w:t>
      </w:r>
      <w:r>
        <w:rPr>
          <w:sz w:val="26"/>
          <w:szCs w:val="26"/>
        </w:rPr>
        <w:t xml:space="preserve">, из которой следует, что на указанном участке дороги имеется </w:t>
      </w:r>
      <w:r>
        <w:rPr>
          <w:spacing w:val="-4"/>
          <w:sz w:val="26"/>
          <w:szCs w:val="26"/>
        </w:rPr>
        <w:t>сплошная линия разметки 1.1 Приложения №2 к Правилам дорожного движения Российской Федерации, утверждённых постановлением Совета Министров – Правительства РФ от 23.10.1993 №109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естром правонаруш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, подлежат лица, совершившие соответствующее деяние как умышленно, так и по неосторож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Административно-противоправным и наказуемым признается любой выезд на сторону дороги, предназначенную для встречного движения, если он запрещен ПДД РФ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ДД РФ (Определение Конституционного Суда Российской Федерации от 18 января 2011 года №6-О-О «Об отказе в принятии к рассмотрению жалобы гражданина Панюшкина Петра Вячеславовича на нарушение его конституционных прав положениями части 4 статьи 12.15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иник Ю.И. при управлении транспортным средством не проявил необходимой внимательности и предусмотритель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вязи с этим действия привлекаемого лица представляли повышенную опасность для жизни, здоровья и имущества участников дорожного движения, поскольку движение по встречной полосе на участке, где это запрещено,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айняя необходимость в совершении правонарушения не установле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Таким образом, действия Ниника Ю.И. квалифицируются как правонарушение, предусмотренное ч. 4 ст.12.15 КоАП РФ –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анее Ниник Ю.И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Назначая административное наказание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положение, а также наличие (отсутствие) смягчающих и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 CYR"/>
          <w:spacing w:val="34"/>
          <w:sz w:val="26"/>
          <w:szCs w:val="26"/>
        </w:rPr>
      </w:pPr>
      <w:r>
        <w:rPr>
          <w:rFonts w:eastAsia="Times New Roman CYR"/>
          <w:spacing w:val="34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изнать Ниника Юрия Ивано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- Югре (УМВД России по ХМАО – Югре), ИНН 8601010390, КПП 860101001, расчётный счет №0310064300000018700 в РКЦ Ханты-Мансийск//УФК по Ханты-Мансийскому автономному округу – Югре г.Ханты-Мансийск, БИК 007162163, КБК 18811601123010001140, ОКТМО 71871000, УИН 18810486240910017700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.87/1, каб.115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</w:t>
        <w:tab/>
        <w:tab/>
        <w:t xml:space="preserve">  /подпись/</w:t>
        <w:tab/>
        <w:tab/>
        <w:t xml:space="preserve">                         Н.Н. Жиля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